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9637075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833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Устав Александровского муниципального район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5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Устав Александровского муниципального район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Устава Александровского муниципального района Пермского края в соответствие с действующим законодательством, руководствуясь статьёй 44 Федерального закона от 06.10.2003 № 131-ФЗ «Об общих принципах организации местного самоуправления в Российской Федерации», статьёй 12 Устава Александровского муниципального района Пермского кра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en-US"/>
        </w:rPr>
        <w:t xml:space="preserve">1. Внести следующие изменения в Устав Александровского муниципального района Пермского края, принятый решением Земского Собрания Александровского муниципального района от 09.07.2015 № 193 «О принятии Устава Александровского муниципального района Пермского края»: 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.1. в статье 5: 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 пункте 14 части 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2. в статье 6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часть 1 дополнить пунктом 12 следующего содержания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12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3. в статье 12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второе предложение част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4. в статье 22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пункт 1 част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5. в статье 42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ункт 1 части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4. Глава муниципального района – глава администрации Александровского муниципального района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править настоящее решение на государственную регистрацию в соответствии с Федеральным законом от 21.07.2005 №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Опубликовать настоящее решение в газете «Боевой путь» после его государственной регистрации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08:00Z</dcterms:modified>
  <cp:revision>5</cp:revision>
  <dc:subject/>
  <dc:title>П  О  С  Т  А  Н  О  В  Л  Е  Н  И  Е</dc:title>
</cp:coreProperties>
</file>